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New Amiga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NEW 2.0 Version, dated 07/19/86.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large fonts are now included (sorry for the del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veral bugs have been corrected. Also I have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installation script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named NEWFONTS.DOC. It is file number 1 of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escribes and documents, 15 large (14x16 Pixels) and 13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x8 Pixels) new fonts for the Amiga. These fon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ormat dictated by the ROM Kernal Manual.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fully compatible with Deluxe Paint, Note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rogram which makes use of the Amiga fon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nts were converted to the Amiga from other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 have owned over the years. The origin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not support proportional spacing, kerning, etc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does. Therefore ALL letters are the same width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is that a narrow letter such as 'I'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s many horizontal pixels as wide let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' or 'W'. In many cases this won't look too b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letter combinations may look a little funny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word 'WIM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umber 2 (of 59) is named NEWFONTS.PIC. It i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Paint or Slide Show format) picture that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of all 28 new fonts. Look at this one fir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get your mouth water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umber 3 (of 59) is an installation scri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siderably ease the pain of getting the font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 a useable form. However, if you are a gl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ishment I have described manual installa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4 thru 59 are the actual fonts themselves. Ea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wo files. They ar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N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NTxx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 is a numeric index between 01 and 28. I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 have equated these index numbers with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s shown in NEWFONTS.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A' file will need to be renamed to xxxxxxx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nts directory on your workbe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the 'B' file will have to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/8 (or xxxxxxx/16) also in the 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atter case, xxxxxxx is the nam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reated in the fonts directory of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In both cases, xxxxxxx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name of the respective fo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.font &amp; outline/8 (or outline/16). The number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6 become the actual file name for the font file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for the small fonts and 16 being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ones. To further clarify what may not be cl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 me off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first small font as an examp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UN-ARC the two font files, FONT0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01B. Then from CLI do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DIR DF0:LARGE   ** Do only once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DIR DF0:SMALL   ** Do only once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 See Note Belo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DIR DF0:SMALL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(or COPY) FONT01A to DF0:SMALL/BYTE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(or COPY) FONT01B to DF0:SMALL/BYTE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list of the index numbers that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ames of the fonts that go with them. Numbers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13 are the small fonts and numbers 14 thru 28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X #            FONT NAME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            ---------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              BYTE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2              COLOSSAL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3              COUNT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4              FLOW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5              GOTHIC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6              OUTLINE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7              PINOCCHIO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8              PUDGY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9              ROMAN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      SHADOW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             SKINNY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             SLANT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             STOP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             APPLE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             ASTRA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             BOLDTYPE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             BROADWAY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              COUNTDOWN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              CYBER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          EXPANDED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              FRANKFURTER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              NINETY'S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              OUTLINE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             PINBALL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              ROMAN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6              SCRIPT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              SLOPE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              TYPEWRITER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that rather than keeping all 28 fon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(usually named FONTS) that you p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 ones in a directory called LARGE(or 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mall ones in a directory called SMALL(or lit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is that not all programs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ll-down menu item with 28 entries in it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Deluxe Paint, but that many entries cause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ak-out. Anyhow, if you do split them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fonts to the proper directory before starti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aint or whatever program will be using the fon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this from CLI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ASSIGN FONTS: DF0:LARGE    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ASSIGN FONTS: DF0: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NEW Work Bench disk by making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Amiga Work 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 all of the files that begin with the letters '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o the new WB disk that you created in step 1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em into any directory o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lso copy the installation script onto the same W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oot your Amiga from the disk just created and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LI. Be sure your directory is set to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xecute Install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it back and relax for a couple of minut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script completes, there will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font directories called 'large' and 'sm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new WB disk. To use any of the new fo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aint, Note Pad, etc., simply assign the fon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correct directory BEFORE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   ASSIGN FONTS: DF0:large  o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FONTS: DF0: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eturn to the default (albeit somewh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iting fonts) at any time by re-assign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FONTS: DF0: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I did not convert these fonts with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, kerning, etc., these features could st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 enterprising individual who was willing to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To do this though, he would need the assembler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sembler and a knowledge of how Amiga font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wo items are available from your loc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 and the ROM Kernal Manual, respectively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obtained by leaving a message to me on my ho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ll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sa mi Amiga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04) 733-4515     (300 or 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f the large fonts do not have lower case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the upper case letters are repeated for lower ca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large font (script), the opposite is true;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pital letters, only lower case. And finally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be a couple of characters missing in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rge fonts. In most cases this will be the @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all the characters above hexadecimal 7A (lower case 'z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ne of these missing characters is typed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replaced on the screen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